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OČILO O PRENOČITVAH IN PLAČANI TURISTIČNI TAKSI</w:t>
      </w:r>
    </w:p>
    <w:p>
      <w:pPr>
        <w:pStyle w:val="Heading1"/>
        <w:rPr/>
      </w:pPr>
      <w:r>
        <w:rPr/>
        <w:t>ZA 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mesec, let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us: pravna oseba, podjetnik posameznik, sobodajalec, kmet, društvo (ustrezno obkrož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iv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lov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, telefaks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. apartmajev: _________________ Št. sob: ________________ Št. ležišč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. vseh prenočitev: ______________, od tega: domači ____________, tuji turisti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Št. prenočitev oproščenih plačila takse (po prvi točki 18. člena Zakona o spodbujanju razvoja turizma (Ur. list RS, št. 13/18)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o nočitev, za katere se plačuje turistična taksa: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.) Znesek obračunane takse:   2,00 €  X št. nočitev =________________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B.) Znesek obračunane takse ( v kolikor gre v skladu drugo točko  18. člena Zakona o spodbujanju razvoja turizma za 50% oprostitev (Ur. list št. 13/18):  1,00 € X št. nočitev = _____________€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ristična taksa skupaj A+B= ________________€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očilo pripravil(a)                                                                          Odgovorna oseba:</w:t>
      </w:r>
    </w:p>
    <w:p>
      <w:pPr>
        <w:pStyle w:val="Normal"/>
        <w:rPr>
          <w:sz w:val="24"/>
        </w:rPr>
      </w:pPr>
      <w:r>
        <w:rPr>
          <w:sz w:val="24"/>
        </w:rPr>
        <w:t>Ime in priimek: _____________________                      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: ____________________________                     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6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6" w:color="000000"/>
        </w:pBdr>
        <w:rPr>
          <w:sz w:val="24"/>
        </w:rPr>
      </w:pPr>
      <w:r>
        <w:rPr>
          <w:sz w:val="24"/>
        </w:rPr>
      </w:r>
    </w:p>
    <w:p>
      <w:pPr>
        <w:pStyle w:val="Navadensplet"/>
        <w:rPr/>
      </w:pPr>
      <w:r>
        <w:rPr>
          <w:b/>
        </w:rPr>
        <w:t>Rok oddaje poročila je do 25. dne v mesecu za pretekli mesec na naslov: Občina Brežice, Cesta prvih borcev 18, 8250 Brežice ali po e-pošti na naslov: obcina.brezice@brezice.si ali roman.matjasic@brezice.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k za nakazilo obračunane turistične takse je do 25. dne v mesecu za pretekli mesec na račun Občine Brežice-Turistična taksa na podračun pri UJP Krško, št. SI 56 01209-4093206221, sklic na 19-davčna št. uporabnika-071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0:00Z</dcterms:created>
  <dc:creator>Roman Matjašič</dc:creator>
  <dc:description/>
  <cp:keywords/>
  <dc:language>en-US</dc:language>
  <cp:lastModifiedBy>Roman Matjašič</cp:lastModifiedBy>
  <cp:lastPrinted>2011-10-13T11:52:00Z</cp:lastPrinted>
  <dcterms:modified xsi:type="dcterms:W3CDTF">2018-07-11T08:10:00Z</dcterms:modified>
  <cp:revision>2</cp:revision>
  <dc:subject/>
  <dc:title>POROČILO O PRENOČITVAH IN PLAČANI TURISTIČNI TAKSI</dc:title>
</cp:coreProperties>
</file>